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ISTITUTO COMPRENSIVO “UGO FOSCOLO” DI VESCOVATO</w:t>
      </w:r>
    </w:p>
    <w:p>
      <w:pPr>
        <w:pStyle w:val="Header"/>
        <w:jc w:val="center"/>
        <w:rPr/>
      </w:pPr>
      <w:r>
        <w:rPr/>
        <w:t>SCUOLA DELL'INFANZIA DI.......................…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A.s. 2017/18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erifica quadrimestrale della Programmazione di Plesso effettuata nella seduta della riunione di intersezione tecnica del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1635"/>
        <w:gridCol w:w="1485"/>
        <w:gridCol w:w="1590"/>
      </w:tblGrid>
      <w:tr>
        <w:trPr>
          <w:trHeight w:val="450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n parte </w:t>
            </w:r>
          </w:p>
        </w:tc>
      </w:tr>
      <w:tr>
        <w:trPr>
          <w:trHeight w:val="450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La scuola ha integrato i suoi interventi con il territorio? ( iniziative locali, spazi, volontari, mediatori, extrascuola,ecc..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e la risposta non è positiva indicare i motiv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Il contesto organizzativo si è verificato efficace?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ussidi e material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presenz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isponibilità per sostituzione collegh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urni pre e post scuol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rari collaboratori scolastic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atto formativ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riteri di valutazio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apporti con i genitor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getti di pless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isorse adeguate rispetto agli alunni certificat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per alcune voci la risposta è negativa indicare per quali motivi</w:t>
            </w:r>
          </w:p>
        </w:tc>
        <w:tc>
          <w:tcPr>
            <w:tcW w:w="4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Data, </w:t>
        <w:tab/>
        <w:t xml:space="preserve">Firma delle Docenti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stituto Comprensivo “Ugo Foscolo” di Vescovato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rocedura del Sistema Qualità P.7.2.01.A11 “Sviluppo dell’attività didattica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evisione 0</w:t>
    </w:r>
  </w:p>
  <w:p>
    <w:pPr>
      <w:pStyle w:val="Header"/>
      <w:pBdr/>
      <w:rPr/>
    </w:pPr>
    <w:r>
      <w:rPr>
        <w:sz w:val="16"/>
        <w:szCs w:val="16"/>
      </w:rPr>
      <w:t xml:space="preserve">Data </w:t>
    </w:r>
    <w:bookmarkStart w:id="0" w:name="_GoBack"/>
    <w:bookmarkEnd w:id="0"/>
    <w:r>
      <w:rPr>
        <w:sz w:val="16"/>
        <w:szCs w:val="16"/>
      </w:rPr>
      <w:t xml:space="preserve">15/02/2018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qFormat/>
    <w:rPr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9:00Z</dcterms:created>
  <dc:creator>Istituto Comprensivo Vescovato</dc:creator>
  <dc:description/>
  <dc:language>en-US</dc:language>
  <cp:lastModifiedBy/>
  <cp:lastPrinted>2008-06-06T09:35:00Z</cp:lastPrinted>
  <dcterms:modified xsi:type="dcterms:W3CDTF">2018-02-15T13:46:39Z</dcterms:modified>
  <cp:revision>11</cp:revision>
  <dc:subject/>
  <dc:title>ISTITUTO COMPRENSIVO “UGO FOSCOLO” DI VESCOV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