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rFonts w:cs="Tahoma" w:ascii="Tahoma" w:hAnsi="Tahoma"/>
          <w:sz w:val="22"/>
        </w:rPr>
        <w:tab/>
        <w:t>Al Dirigente Scolastico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Istituto Comprensivo “U. Foscolo”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VESCOVATO (CR)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Richiesta NULLA –OSTA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l_ sottoscritt_ ___________________________________________________________, genitore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l’alunn_ ________________________________, iscritt_ nell’anno scolastico _____/________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a classe _______ sez. _____  Scuola elementare /media di 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 h i e d 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lascio del NULLA OSTA per l’iscrizione alla Scuola 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_______________________ Prov. ___________, per i seguenti motivi: *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scovato, 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In fede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</w:rPr>
        <w:t xml:space="preserve">Ai sensi dell'art. 2, L. 268/2002 e della C.M. N. 37/2004 le richieste di concessione di nulla-osta </w:t>
      </w:r>
      <w:r>
        <w:rPr>
          <w:rFonts w:cs="Tahoma" w:ascii="Tahoma" w:hAnsi="Tahoma"/>
          <w:u w:val="single"/>
        </w:rPr>
        <w:t>devono essere adeguatamente motiv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RICHIESTA NULLA O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9:38:00Z</dcterms:created>
  <dc:creator>EW/LN/CB</dc:creator>
  <dc:description/>
  <cp:keywords>Ethan</cp:keywords>
  <dc:language>en-US</dc:language>
  <cp:lastModifiedBy>PATRIZIA</cp:lastModifiedBy>
  <cp:lastPrinted>2007-12-19T09:34:00Z</cp:lastPrinted>
  <dcterms:modified xsi:type="dcterms:W3CDTF">2007-12-19T08:34:00Z</dcterms:modified>
  <cp:revision>7</cp:revision>
  <dc:subject/>
  <dc:title>Ethan Frome</dc:title>
</cp:coreProperties>
</file>