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</w:t>
      </w:r>
      <w:r>
        <w:rPr/>
        <w:tab/>
        <w:t>AL DIRIGENTE SCOLASTICO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STITUTO COMPRENSIVO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“UGO FOSCOLO”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6039</w:t>
        <w:tab/>
        <w:tab/>
        <w:t>VESCOVATO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480"/>
        <w:rPr/>
      </w:pPr>
      <w:r>
        <w:rPr/>
        <w:t>Il sottoscritt_ _________________________________________ genitore dell’alunno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 (Classe _______ Sede/Sez. staccata di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) residente a 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 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480"/>
        <w:rPr/>
      </w:pPr>
      <w:r>
        <w:rPr/>
        <w:t>L’ESONERO dalle lezioni di educazione fisica per il figlio 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____________________ al _____________________ come da certificato medico che si allega.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li 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enter" w:pos="5954" w:leader="none"/>
        </w:tabs>
        <w:spacing w:lineRule="auto" w:line="480"/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5954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spacing w:lineRule="auto" w:line="48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7:56:00Z</dcterms:created>
  <dc:creator>Scuola Media Statale Ugo Foscolo</dc:creator>
  <dc:description/>
  <cp:keywords/>
  <dc:language>en-US</dc:language>
  <cp:lastModifiedBy>Didattica1</cp:lastModifiedBy>
  <cp:lastPrinted>2002-11-20T12:52:00Z</cp:lastPrinted>
  <dcterms:modified xsi:type="dcterms:W3CDTF">2015-10-05T14:09:00Z</dcterms:modified>
  <cp:revision>3</cp:revision>
  <dc:subject/>
  <dc:title/>
</cp:coreProperties>
</file>