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MODELLO DI DICHIARAZIONE DEI SERVIZI PRE-RUOL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dell’Istituto Comprensivo “Ugo Foscolo”  </w:t>
      </w:r>
    </w:p>
    <w:p>
      <w:pPr>
        <w:pStyle w:val="Normal"/>
        <w:jc w:val="right"/>
        <w:rPr/>
      </w:pPr>
      <w:r>
        <w:rPr/>
        <w:t>di VESCOVA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nato a  _____________________</w:t>
      </w:r>
    </w:p>
    <w:p>
      <w:pPr>
        <w:pStyle w:val="Normal"/>
        <w:jc w:val="both"/>
        <w:rPr/>
      </w:pPr>
      <w:r>
        <w:rPr/>
        <w:t>(___) il _________________in servizio con la qualifica di _________________________________</w:t>
      </w:r>
    </w:p>
    <w:p>
      <w:pPr>
        <w:pStyle w:val="Normal"/>
        <w:jc w:val="both"/>
        <w:rPr/>
      </w:pPr>
      <w:r>
        <w:rPr/>
        <w:t>presso___________________________________________________________________________</w:t>
      </w:r>
    </w:p>
    <w:p>
      <w:pPr>
        <w:pStyle w:val="Normal"/>
        <w:jc w:val="both"/>
        <w:rPr/>
      </w:pPr>
      <w:r>
        <w:rPr/>
        <w:t>avendo stipulato contratto di lavoro a tempo indeterminato a fini giuridici dal _______________ ed</w:t>
      </w:r>
    </w:p>
    <w:p>
      <w:pPr>
        <w:pStyle w:val="Normal"/>
        <w:jc w:val="both"/>
        <w:rPr/>
      </w:pPr>
      <w:r>
        <w:rPr/>
        <w:t>economici dal _____________per _____________________________________(concorso o legge di immissione in ruolo), a norma dell’art. 145 del D.P.R. 29/12/1973 n. 1092 pienamente consapevole che in caso di false attestazioni sarà punito secondo le previsioni del Codice Penale come sancito dall’art. 76 del D.P.R. 445/2000 e perderà i benefici in tal modo acquisiti (art. 75), ai sensi dell’art. 47 del D.P.R. 445/200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vantare i seguenti servizi o periodi universitari, anteriori alla decorrenza economica della nom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>
          <w:b/>
        </w:rPr>
        <w:t>servizio militare</w:t>
      </w:r>
      <w:r>
        <w:rPr/>
        <w:t xml:space="preserve"> dal________________________________al ____________________________</w:t>
      </w:r>
    </w:p>
    <w:p>
      <w:pPr>
        <w:pStyle w:val="Normal"/>
        <w:jc w:val="both"/>
        <w:rPr/>
      </w:pPr>
      <w:r>
        <w:rPr/>
        <w:t>Presso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□</w:t>
      </w:r>
      <w:r>
        <w:rPr>
          <w:b/>
        </w:rPr>
        <w:t xml:space="preserve"> </w:t>
      </w:r>
      <w:r>
        <w:rPr>
          <w:b/>
        </w:rPr>
        <w:t>studi universitari</w:t>
      </w:r>
      <w:r>
        <w:rPr/>
        <w:t xml:space="preserve"> dal ______________________________al___________________________</w:t>
      </w:r>
    </w:p>
    <w:p>
      <w:pPr>
        <w:pStyle w:val="Normal"/>
        <w:jc w:val="both"/>
        <w:rPr/>
      </w:pPr>
      <w:r>
        <w:rPr/>
        <w:t>Presso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>
          <w:b/>
        </w:rPr>
        <w:t>servizi statali con contratto a tempo determina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al _______________al _______________presso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jc w:val="both"/>
        <w:rPr/>
      </w:pPr>
      <w:r>
        <w:rPr/>
        <w:t>per numero ore…………settima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al _______________al _______________presso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jc w:val="both"/>
        <w:rPr/>
      </w:pPr>
      <w:r>
        <w:rPr/>
        <w:t>per numero ore…………settima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al _______________al _______________presso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jc w:val="both"/>
        <w:rPr/>
      </w:pPr>
      <w:r>
        <w:rPr/>
        <w:t>per numero ore…………settima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al _______________al _______________presso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jc w:val="both"/>
        <w:rPr/>
      </w:pPr>
      <w:r>
        <w:rPr/>
        <w:t>per numero ore…………settima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al _______________al _______________presso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jc w:val="both"/>
        <w:rPr/>
      </w:pPr>
      <w:r>
        <w:rPr/>
        <w:t>per numero ore…………settima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al _______________al _______________presso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jc w:val="both"/>
        <w:rPr/>
      </w:pPr>
      <w:r>
        <w:rPr/>
        <w:t>per numero ore …………settima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>
          <w:b/>
        </w:rPr>
        <w:t>servizi statali con contratto a tempo indeterminato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al _______________al _______________presso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al _______________al _______________presso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servizio presso le scuole legalmente riconosciu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al _______________al _______________presso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al _______________al _______________presso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servizio presso enti pubblici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al _______________al _______________presso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al _______________al _______________presso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al _______________al _______________presso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al _______________al _______________presso______________________________________</w:t>
      </w:r>
    </w:p>
    <w:p>
      <w:pPr>
        <w:pStyle w:val="Normal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dichiara, altresì, che gli emolumenti corrisposti per i vari servizi e per il servizio scolastico sono stati sottoposti a contributi INPS o in c/entrata TES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ichiara, inoltre, di aver preso visione dell’informativa di codesta Scuola ai sensi del D.L.gs. 196/2003 “Codice in materia di protezione dei dati personali”, art. 13; di essere informato che i dati sopra conferiti sono prescritti dalle disposizioni vigenti ai fini del procedimento per il quale sono richiesti; che verranno utilizzati esclusivamente per tale scopo e nei limiti stabiliti  da tale D.L.gs, nonché dal Decreto Ministero Della Pubblica Istruzione n. 305/2006 “Regolamento recante identificazione dei dati sensibili e giudiziari…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ichiara, altresì, ai sensi dell’art. 43 1° comma D.P.R. n. 445/2000, che le informazioni o i dati autocertificati sono reperibili presso la/le seguente/i Amministrazione/i.(*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____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                  </w:t>
      </w:r>
      <w:r>
        <w:rPr/>
        <w:t>Luogo e data</w:t>
        <w:tab/>
        <w:t xml:space="preserve">   Firma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</w:t>
      </w:r>
      <w:r>
        <w:rPr>
          <w:sz w:val="16"/>
          <w:szCs w:val="16"/>
        </w:rPr>
        <w:t>per ogni informazione o dato autocertificato occorre indicare chiaramente denominazione, indirizzo e, se conosciuto, indirizzo di posta elettronica dell’amministrazione o ente detentore delle suddette informazioni o dati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6:00Z</dcterms:created>
  <dc:creator>affari generali</dc:creator>
  <dc:description/>
  <cp:keywords/>
  <dc:language>en-US</dc:language>
  <cp:lastModifiedBy>User</cp:lastModifiedBy>
  <dcterms:modified xsi:type="dcterms:W3CDTF">2016-02-24T09:36:00Z</dcterms:modified>
  <cp:revision>2</cp:revision>
  <dc:subject/>
  <dc:title> MODELLO DI DICHIARAZIONE DEI SERVIZI PRE-RUOLO</dc:title>
</cp:coreProperties>
</file>