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842760" cy="1085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MANDA DI PARTECIPAZIONE ALLA SELEZIONE DI PROGETTISTA INTERN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ll’I.C. “U.Foscolo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Vescovato (CR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48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____________________________________________________________________________________________C.F.___________________________________________________________Residente a ____________________________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480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Via_________________________________________n.tel______________________n.Cell________________________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480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_____________________________________________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HIEDE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partecipare al progetto azione 13.1.1-FESRPON-LO-2021-625, “Cablaggio strutturato e sicuro all’interno degli edifici scolastici”, per l’attribuzione dell’incarico di progettista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CHIARA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non avere condanne penali, nè procedimenti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non essere destituito da Pubbliche Amminist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essere in regola con gli obblighi di legge in materia fis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essere in possesso di certificate competenza e/o esperienza professionale maturate nel settore richiesto, prima della pubblicazione del presente bando ed eventuali altre indicazioni e/o requisiti coerenti con il profile presce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autorizzare l’Istituzione scolastica al trattamento ed alla comunicazione dei dati personali per I fini e gli scopo relative all’incarico, ai sensi del D.lvo 196/03 e successive modifiche ed integ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non essere collegato a ditte o società interessate alla partecipazione alle gare di acquisto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TABELLA VALUTAZIONE TITOLI CULTURALI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1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. TITO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REA SPECIALISTIC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REA TRIENNALE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’ISTITUTO SUPERIORE SPECI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ETENZE INFORMATICHE CERTIFICATE (PATENTE ECDL-CORE ETC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 i seguenti documenti, come richiesto dal bando di parteciapzione:</w:t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n fede</w:t>
      </w:r>
    </w:p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ind w:left="708" w:hanging="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851" w:right="991" w:gutter="0" w:header="0" w:top="14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stema Certificato ISO 9001:2015    IMQ n. IT-117690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both"/>
      <w:outlineLvl w:val="6"/>
    </w:pPr>
    <w:rPr>
      <w:rFonts w:ascii="Copperplate Gothic Light" w:hAnsi="Copperplate Gothic Light" w:cs="Copperplate Gothic Ligh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4:00Z</dcterms:created>
  <dc:creator>Scuola Media Statale Ugo Foscolo</dc:creator>
  <dc:description/>
  <cp:keywords/>
  <dc:language>en-US</dc:language>
  <cp:lastModifiedBy>affari generali</cp:lastModifiedBy>
  <cp:lastPrinted>2021-03-09T12:32:00Z</cp:lastPrinted>
  <dcterms:modified xsi:type="dcterms:W3CDTF">2021-12-30T08:44:00Z</dcterms:modified>
  <cp:revision>2</cp:revision>
  <dc:subject/>
  <dc:title>SCUOLA MEDIA STATALE “UGO FOSCOLO”</dc:title>
</cp:coreProperties>
</file>