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DOMANDA PER LA COPERTURA DEI POSTI DI DSGA RIMASTI VACANTI E/O DISPONIBILI NELLA PROVINCIA DI CUNEO PER L’A.S. 2023/2024 DOPO L’ESAURIMENTO DELLA GRADUATORIA PROVINCIALE DI CUI ALLA NOTA PROT. N. 3713 DEL 24 AGOSTO 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AVVERTENZA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La compilazione del presente modulo di domanda avviene secondo le disposizioni previste dal </w:t>
      </w:r>
      <w:r>
        <w:rPr>
          <w:b/>
          <w:sz w:val="18"/>
          <w:szCs w:val="18"/>
        </w:rPr>
        <w:t>D.P.R. 28 dicembre 2000, n. 445</w:t>
      </w:r>
      <w:r>
        <w:rPr>
          <w:sz w:val="18"/>
          <w:szCs w:val="18"/>
        </w:rPr>
        <w:t>, “Testo unico delle disposizioni legislative e regolamentari in materia di documentazione amministrativa”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In particolar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I dati riportati dal richiedente assumono il </w:t>
      </w:r>
      <w:r>
        <w:rPr>
          <w:b/>
          <w:sz w:val="16"/>
          <w:szCs w:val="16"/>
        </w:rPr>
        <w:t>valore di dichiarazioni sostitutive di certificazione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ese ai sensi dell’articolo 46</w:t>
      </w:r>
      <w:r>
        <w:rPr>
          <w:sz w:val="16"/>
          <w:szCs w:val="16"/>
        </w:rPr>
        <w:t>; vigono, al riguardo, le disposizioni di cui all’articolo 76 che prevedono conseguenze di carattere amministrativo e penale per il richiedente che rilasci dichiarazioni non corrispondenti a verità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 xml:space="preserve">Ai sensi dell’articolo 39 la sottoscrizione del modulo di domanda </w:t>
      </w:r>
      <w:r>
        <w:rPr>
          <w:b/>
          <w:bCs/>
          <w:sz w:val="16"/>
          <w:szCs w:val="16"/>
        </w:rPr>
        <w:t>non è soggetta ad autenticazione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- I competenti uffici dell’amministrazione scolastica dispongono gli adeguati controlli sulle dichiarazioni rese dal richiedente secondo quanto previst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dagli articoli 71 e 7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 xml:space="preserve">- </w:t>
      </w:r>
      <w:r>
        <w:rPr>
          <w:sz w:val="16"/>
          <w:szCs w:val="16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’UFFICIO SCOLASTICO REGIONALE PER IL PIEMONTE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8"/>
          <w:szCs w:val="28"/>
        </w:rPr>
        <w:t>AMBITO TERRITORIALE DI ALESSAND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>Il/La sottoscritt…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……………... nome 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.……., provincia ……….. il ….../……/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capito: via ………………………………………………... comune …………………………………. (……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° recapito telefonico ………………………………... 2° recapito telefonico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 ………………………………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qualità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nserito nelle graduatorie provinciali per la sostituzione dei DSGA della provincia di 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SGA di ruolo presso ________________________ dal ______________ (precisare la data di immissione in ruolo sul profilo di DSG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n ruolo nella provincia di ____________________ dell’USR Piemonte o, in subordine, dell’USR ____________________ (precisare l’USR di appartenenza e barrare una delle tre seguenti opzioni)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senz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ossesso della prim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 possesso della seconda posizione economic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ichiara di (barrare una delle due seguenti opzioni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r rifiutato analogo incarico nella propria scuol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ON aver rifiutato analogo incarico nella propria scuola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>Dichiara di possedere il seguente titolo di studio: 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 di (barrare una delle due seguenti opzioni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ver prestato il seguente servizio in qualità di DSGA _________________________________ 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NON aver prestato altro servizio in qualità di DSG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ssistente amministrativo immesso in ruolo a decorrere dall’a.s. 2023/2024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Assistente amministrativo con contratto a tempo determinato fino al 31 agosto 2024, solo se in possesso del titolo di studio previsto dalla tabella B allegata al CCNL comparto scuola del 29.11.2007 (barrare il titolo posseduto)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giurisprudenza o titolo equipollente, conseguita presso 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scienze politiche sociali e amministrative o titolo equipollente, conseguita presso ___________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laurea specialistica in economia e commercio o titolo equipollente, conseguita presso _______________________________, in data _______________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LA PROPRIA DISPONIBILITA’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assumere l’incarico in mansioni di D.S.G.A., per l’anno scolastico 2023/2024, sui seguenti posti ancora vacanti e/o disponibili, indicati nell’ordine di preferenza che segue e salvo disponibilità al momento del proprio turno, secondo l’ordine di priorità stabilito dall’art. 10 del C.I.R. Piemonte del 15 giugno 2023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……/……../…………</w:t>
        <w:tab/>
        <w:tab/>
        <w:tab/>
        <w:tab/>
        <w:t>firma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  <w:sz w:val="22"/>
      <w:szCs w:val="22"/>
    </w:rPr>
  </w:style>
  <w:style w:type="character" w:styleId="WW8Num3z1">
    <w:name w:val="WW8Num3z1"/>
    <w:qFormat/>
    <w:rPr>
      <w:rFonts w:ascii="Courier New" w:hAnsi="Courier New" w:cs="Aria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hadow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Aria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right="0" w:hanging="0"/>
    </w:pPr>
    <w:rPr/>
  </w:style>
  <w:style w:type="paragraph" w:styleId="Testo">
    <w:name w:val="testo"/>
    <w:basedOn w:val="Normal"/>
    <w:qFormat/>
    <w:pPr>
      <w:overflowPunct w:val="false"/>
      <w:autoSpaceDE w:val="false"/>
      <w:ind w:left="567" w:right="0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lineRule="auto" w:line="312" w:before="0" w:after="6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6:42:00Z</dcterms:created>
  <dc:creator>redaelli</dc:creator>
  <dc:description/>
  <cp:keywords/>
  <dc:language>en-US</dc:language>
  <cp:lastModifiedBy>Campanini Cristina</cp:lastModifiedBy>
  <cp:lastPrinted>2014-07-21T13:55:00Z</cp:lastPrinted>
  <dcterms:modified xsi:type="dcterms:W3CDTF">2023-08-28T16:42:00Z</dcterms:modified>
  <cp:revision>2</cp:revision>
  <dc:subject/>
  <dc:title>DOMANDA PER LA PARTECIPAZIONE ALLE ATTIVITA’ PREVISTE DALL’ACCORDO TRA  REGIONE LOMBARDIA E MINISTERO DELL’ISTRUZIONE, DELL’UN</dc:title>
</cp:coreProperties>
</file>