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PER LA FORMULAZIONE DELLA GRADUATORIA</w:t>
      </w:r>
    </w:p>
    <w:p>
      <w:pPr>
        <w:pStyle w:val="Normal"/>
        <w:rPr>
          <w:b/>
          <w:b/>
        </w:rPr>
      </w:pPr>
      <w:r>
        <w:rPr>
          <w:b/>
        </w:rPr>
        <w:t>DEGLI ASSISTENTI AMMINISTRATIVI PER LA SOSTITUZIONE DEI DSG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ALL’UFFICIO SCOLASTICO REGIONALE PER LA TOSCANA – UFFICIO SCOLASTICO TERRITORIALE DI  GROSSE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Domanda da inoltrare entro il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10 settembre ’2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EL .... / .... / 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con incarico a tempo indeterminato in qualità di</w:t>
      </w:r>
      <w:r>
        <w:rPr>
          <w:rFonts w:cs="Wingdings" w:ascii="Wingdings" w:hAnsi="Wingdings"/>
          <w:sz w:val="22"/>
          <w:szCs w:val="22"/>
        </w:rPr>
        <w:tab/>
        <w:t></w:t>
      </w:r>
      <w:r>
        <w:rPr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L’INSERIMEN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nella graduatoria degli aspiranti alla utilizzazione su posti vacanti e/o disponibili di D.S.G.A. nella</w:t>
      </w:r>
    </w:p>
    <w:p>
      <w:pPr>
        <w:pStyle w:val="Normal"/>
        <w:jc w:val="both"/>
        <w:rPr/>
      </w:pPr>
      <w:r>
        <w:rPr/>
        <w:t xml:space="preserve">provincia di ____________________ , per l’anno scolastico 2023/2024, ai sensi </w:t>
      </w:r>
      <w:r>
        <w:rPr>
          <w:color w:val="000000"/>
        </w:rPr>
        <w:t>dell’art. 14  del</w:t>
      </w:r>
      <w:r>
        <w:rPr/>
        <w:t xml:space="preserve"> </w:t>
      </w:r>
      <w:r>
        <w:rPr>
          <w:color w:val="000000"/>
        </w:rPr>
        <w:t>C.C.N.I 08/07/202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tal fine dichiar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essere titolare della seconda posizione economica nella di cui all’art. 2 della sequenz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ontrattuale 25/7/2008 o inclusa nella graduatoria del medesimo beneficio econom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essere inserito/a nella graduatoria 2° posizione economica dell’ a.s. 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essere in servizio a tempo pieno o, se in servizio con rapporto di lavoro a tempo parziale di presentare dichiarazione irrevocabile di rientro in servizio a tempo pieno in caso di conferimento di incarico di sostituzione del D.S.G.A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(per i non titolari della seconda posizione economica) Di essere disponibile all’incarico d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sostituzione del D.S.G.A. a titolo annuale nella scuola di titolarità e/o di serviz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essere titolare della prima posizione economica di cui all’art. 2 della sequenza contrattuale 25/7/2008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ver effettivamente ricoperto la funzione di D.S.G.A. e/o di responsabile amministrativo come da allegata dichiarazione di servizio (al 31/8/202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vere una anzianità di servizio complessiva nel profilo di assistente amministrativo di anni ____mesi ______ giorni ______ (al 31/8/2023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di possedere i seguenti titol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ULTURA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/>
        <w:t>Diploma di maturità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/>
        <w:t>Conseguito nell’a.s._________presso Istituto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di_______________________________________________________________- prov. 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Laurea triennale in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onseguita nell’a.s._________presso l’Università di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facoltà di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Laurea specialistica o del vecchio ordinamento in 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onseguita nell’a.a._________ presso l’Università di 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facoltà di_______________________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rifiutato l’incarico di sostituzione del D.S.G.A.  all’interno dell’istituzione scolastica di titolar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                                               Firma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rsid w:val="00a455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ba03f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0162c"/>
    <w:rPr/>
  </w:style>
  <w:style w:type="character" w:styleId="FootnoteCharacters">
    <w:name w:val="Footnote Characters"/>
    <w:uiPriority w:val="99"/>
    <w:semiHidden/>
    <w:unhideWhenUsed/>
    <w:qFormat/>
    <w:rsid w:val="00e01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67b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 w:customStyle="1">
    <w:name w:val="Elenco a colori - Colore 11"/>
    <w:basedOn w:val="Normal"/>
    <w:uiPriority w:val="34"/>
    <w:qFormat/>
    <w:rsid w:val="003837c9"/>
    <w:pPr>
      <w:ind w:left="708" w:hanging="0"/>
    </w:pPr>
    <w:rPr/>
  </w:style>
  <w:style w:type="paragraph" w:styleId="Testo" w:customStyle="1">
    <w:name w:val="testo"/>
    <w:basedOn w:val="Normal"/>
    <w:qFormat/>
    <w:rsid w:val="00a455f4"/>
    <w:pPr>
      <w:overflowPunct w:val="true"/>
      <w:ind w:left="567" w:hanging="0"/>
      <w:jc w:val="both"/>
    </w:pPr>
    <w:rPr>
      <w:szCs w:val="20"/>
    </w:rPr>
  </w:style>
  <w:style w:type="paragraph" w:styleId="Endnote">
    <w:name w:val="Endnote Text"/>
    <w:basedOn w:val="Normal"/>
    <w:semiHidden/>
    <w:rsid w:val="00ba03f0"/>
    <w:pPr/>
    <w:rPr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0162c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67b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455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26909-67C2-43BF-AD91-CB3BB01A0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9</Words>
  <Characters>3912</Characters>
  <CharactersWithSpaces>437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4:00Z</dcterms:created>
  <dc:creator>redaelli</dc:creator>
  <dc:description/>
  <dc:language>en-US</dc:language>
  <cp:lastModifiedBy>Zanghi Daniela</cp:lastModifiedBy>
  <cp:lastPrinted>2019-07-09T22:51:00Z</cp:lastPrinted>
  <dcterms:modified xsi:type="dcterms:W3CDTF">2023-09-06T06:34:00Z</dcterms:modified>
  <cp:revision>2</cp:revision>
  <dc:subject/>
  <dc:title>DOMANDA PER LA PARTECIPAZIONE ALLE ATTIVITA’ PREVISTE DALL’ACCORDO TRA  REGIONE LOMBARDIA E MINISTERO DELL’ISTRUZIONE, DELL’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0d1d05982d31e95181c2e5960282bfa3032b613f9b084c4728ea4d65ac4047</vt:lpwstr>
  </property>
</Properties>
</file>